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7, 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бка А.А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36"/>
        <w:gridCol w:w="2181"/>
        <w:gridCol w:w="3292"/>
        <w:gridCol w:w="1536"/>
        <w:gridCol w:w="2417"/>
        <w:gridCol w:w="1797"/>
      </w:tblGrid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бертон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мбер Интернешнл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Бевмар Гмб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ермания, Гановер 30169, Каленбергер Эсплана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UBST"/>
                <w:bCs/>
                <w:i w:val="false"/>
                <w:szCs w:val="20"/>
              </w:rPr>
              <w:t>2,08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2,0856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вайз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Cs/>
                <w:i w:val="false"/>
                <w:sz w:val="22"/>
                <w:szCs w:val="22"/>
              </w:rPr>
              <w:t>Эй Би Ай Холдингс СИИ Сарл</w:t>
            </w:r>
            <w:bookmarkEnd w:id="0"/>
            <w:bookmarkEnd w:id="1"/>
            <w:r>
              <w:rPr>
                <w:rStyle w:val="SUBST"/>
                <w:bCs/>
                <w:i w:val="false"/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юксембург. 5 Парк , д`Активите Сирдаль,  </w:t>
            </w:r>
            <w:r>
              <w:rPr>
                <w:rStyle w:val="SUBST"/>
                <w:bCs/>
                <w:iCs/>
                <w:szCs w:val="20"/>
                <w:lang w:val="en-US"/>
              </w:rPr>
              <w:t>L</w:t>
            </w:r>
            <w:r>
              <w:rPr>
                <w:rStyle w:val="SUBST"/>
                <w:bCs/>
                <w:iCs/>
                <w:szCs w:val="20"/>
              </w:rPr>
              <w:t>-5356, Мюнсб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Акционерое общесто вправе прямо распоряжаться более 20%  от общего количества голосов, приходящихся на голосующие акции </w:t>
            </w:r>
            <w:r>
              <w:rPr>
                <w:rStyle w:val="SUBST"/>
                <w:b w:val="false"/>
                <w:bCs/>
                <w:i w:val="false"/>
                <w:szCs w:val="20"/>
              </w:rPr>
              <w:t>Эй Би Ай Холдинг СИИ Сарл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РСР Холдинг 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ЯНТР  Холдинг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8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анторн Трейдинг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з 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4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О «САН ИнБев Украи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680, Украина, г. Киев, ул. Физкультуры, 30-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08.200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САН Интербрю Финан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Кип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Пл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вправе распоряжаться более 2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szCs w:val="20"/>
              </w:rPr>
              <w:t>91,4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szCs w:val="20"/>
              </w:rPr>
            </w:pPr>
            <w:r>
              <w:rPr>
                <w:rStyle w:val="SUBST"/>
                <w:bCs/>
                <w:szCs w:val="20"/>
              </w:rPr>
              <w:t>91,4635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Менеджмент Б.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Поволжье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Б Менеджмент Сервисез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инчфилд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ртлепол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Британские Вирджинские острова, Тортола, Роад Таун, п/я 3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6,44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6,4481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нхойзер-Буш ИнБев НВ/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00, Бельгия, г. Брюссель, Гранд Пал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Интернешнл Би 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70 Бельгия, Брюссель, Бульвар Индустриэль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9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ргиридес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Ир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рнавиде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ног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ндрей Губка 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единоличным исполнительным органом акционерного общества,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картис Питсил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3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оккино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енетли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Наконечная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Людмила Васи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9.2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Нан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Ш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Уда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раламбу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Миш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Cs w:val="20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ингейт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Cs w:val="20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3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отурал Ентерпрайзе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ИнБев Трей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акционерное общество вправе распоряжаться более 20% голосов от общего количества голосов, приходящихся на доли данного юридического лиц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9.12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стинова Элеонор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лександр Балах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</w:t>
            </w: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.</w:t>
            </w:r>
            <w:r>
              <w:rPr>
                <w:rStyle w:val="SUBST"/>
                <w:bCs/>
                <w:iCs/>
                <w:szCs w:val="20"/>
                <w:lang w:val="en-US"/>
              </w:rPr>
              <w:t>11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унаев Денис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4.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ренов Денис Юрьевич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раз Дурдые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>.</w:t>
            </w:r>
            <w:r>
              <w:rPr>
                <w:rStyle w:val="SUBST"/>
                <w:bCs/>
                <w:iCs/>
                <w:szCs w:val="20"/>
                <w:lang w:val="en-US"/>
              </w:rPr>
              <w:t>11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Миронова Анн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4.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теганцев Сергей Геннад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4.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ванов Антон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4.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Новикова Ольг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  <w:lang w:val="en-US"/>
              </w:rPr>
              <w:t>Ambrew 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 xml:space="preserve">Parc d’Activite Syrdall 5, L-5365, Munsbach, Luxembourg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F</w:t>
            </w:r>
            <w:r>
              <w:rPr>
                <w:rStyle w:val="SUBST"/>
                <w:i w:val="false"/>
                <w:sz w:val="22"/>
                <w:szCs w:val="22"/>
                <w:lang w:val="en-US"/>
              </w:rPr>
              <w:t>lexbury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 V</w:t>
            </w:r>
            <w:r>
              <w:rPr>
                <w:rStyle w:val="SUBST"/>
                <w:i w:val="false"/>
                <w:sz w:val="22"/>
                <w:szCs w:val="22"/>
                <w:lang w:val="en-US"/>
              </w:rPr>
              <w:t>entures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 L</w:t>
            </w:r>
            <w:r>
              <w:rPr>
                <w:rStyle w:val="SUBST"/>
                <w:i w:val="false"/>
                <w:sz w:val="22"/>
                <w:szCs w:val="22"/>
                <w:lang w:val="en-US"/>
              </w:rPr>
              <w:t>imit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Style w:val="SUBST"/>
                <w:iCs/>
                <w:szCs w:val="20"/>
                <w:lang w:val="en-US"/>
              </w:rPr>
              <w:t>Julia House, Themistokly Dervi 3, Nicos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2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.</w:t>
            </w:r>
            <w:r>
              <w:rPr>
                <w:rStyle w:val="SUBST"/>
                <w:bCs/>
                <w:iCs/>
                <w:szCs w:val="20"/>
                <w:lang w:val="en-US"/>
              </w:rPr>
              <w:t>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2:00Z</dcterms:created>
  <dc:creator>elena.vaschuk</dc:creator>
  <dc:description/>
  <dc:language>en-US</dc:language>
  <cp:lastModifiedBy>Glazov, Evgeniy</cp:lastModifiedBy>
  <dcterms:modified xsi:type="dcterms:W3CDTF">2014-10-01T16:12:00Z</dcterms:modified>
  <cp:revision>2</cp:revision>
  <dc:subject/>
  <dc:title>к Положению</dc:title>
</cp:coreProperties>
</file>