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 раскрытии информации эмитентам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писок аффилированных ли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САН Интербрю» (далее – ОАО «САН Интербрю»)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238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эмитент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присвое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Московская обл., г. Клин, 141600,ул. Московская, д.28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18"/>
          <w:szCs w:val="18"/>
        </w:rPr>
        <w:t>законодательством</w:t>
      </w:r>
      <w:r>
        <w:rPr>
          <w:color w:val="000000"/>
          <w:sz w:val="18"/>
          <w:szCs w:val="18"/>
        </w:rPr>
        <w:t xml:space="preserve"> Российской Федерации о ценных бумаг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suninterbrew.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ывается адрес</w:t>
            </w:r>
            <w:r>
              <w:rPr>
                <w:color w:val="000000"/>
                <w:sz w:val="18"/>
                <w:szCs w:val="18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озеф Вильям Стрелл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2123"/>
        <w:gridCol w:w="270"/>
        <w:gridCol w:w="185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37784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3951156</w:t>
            </w:r>
          </w:p>
        </w:tc>
      </w:tr>
      <w:tr>
        <w:trPr>
          <w:trHeight w:val="284" w:hRule="atLeast"/>
          <w:cantSplit w:val="true"/>
        </w:trPr>
        <w:tc>
          <w:tcPr>
            <w:tcW w:w="4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>. Дополнения к составу аффилированных лиц   н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74"/>
        <w:gridCol w:w="3330"/>
        <w:gridCol w:w="3060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ейн Алан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предоставление адреса не получе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 Членом 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ов САН Интербрю Лимит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гелин Люд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на предоставление адреса не получе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 Членом Сов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ов САН Интербрю Лимите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иллман П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гласие на предоставление адреса не получе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н Членом 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ректоров САН Интербрю Лимитед;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Изменения, произошедшие в списке аффилированных лиц, за период</w:t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61"/>
        <w:gridCol w:w="2174"/>
        <w:gridCol w:w="2046"/>
        <w:gridCol w:w="1925"/>
        <w:gridCol w:w="2296"/>
        <w:gridCol w:w="1540"/>
        <w:gridCol w:w="1210"/>
        <w:gridCol w:w="707"/>
        <w:gridCol w:w="2046"/>
      </w:tblGrid>
      <w:tr>
        <w:trPr>
          <w:trHeight w:val="284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изменени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ейн Алан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Иное: Член Совета директоров САН Интербрю Лимите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н Бисброк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он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06</w:t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эк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Андрэ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06</w:t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 Биолли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Готье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06</w:t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гелин Людо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 Член Совета директоров САН Интербрю Лимите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шмахер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тефан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06</w:t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иллман Пол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 Член Совета директоров САН Интербрю Лимите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алмер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абин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06</w:t>
            </w:r>
          </w:p>
        </w:tc>
      </w:tr>
      <w:tr>
        <w:trPr>
          <w:trHeight w:val="782" w:hRule="atLeast"/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Мубаракшин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Олег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айдашович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Является членом совета директоров ООО "САН Интербрю Финанс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06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.03.200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06</w:t>
            </w:r>
          </w:p>
        </w:tc>
      </w:tr>
      <w:tr>
        <w:trPr>
          <w:trHeight w:val="284" w:hRule="atLeast"/>
          <w:cantSplit w:val="true"/>
        </w:trPr>
        <w:tc>
          <w:tcPr>
            <w:tcW w:w="145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Бейн Алан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</w:tr>
      <w:tr>
        <w:trPr>
          <w:trHeight w:val="4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ан Бисброк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Джон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: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</w:tr>
      <w:tr>
        <w:trPr>
          <w:trHeight w:val="3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szCs w:val="20"/>
                <w:lang w:val="en-US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Вэк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Андрэ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 Биолли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Готье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: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гелин Людо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ешмахер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тефан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Диллман Пол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Сведения отсутствуют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Чалмерс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абин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</w:t>
            </w:r>
            <w:r>
              <w:rPr>
                <w:rStyle w:val="SUBST"/>
                <w:b w:val="false"/>
                <w:bCs/>
                <w:i w:val="false"/>
                <w:iCs/>
                <w:szCs w:val="20"/>
              </w:rPr>
              <w:t>: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Член Совета директоров САН Интербрю Лимитед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Cs/>
                <w:i w:val="false"/>
                <w:sz w:val="22"/>
                <w:szCs w:val="22"/>
              </w:rPr>
              <w:t>Мубаракшин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Олег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SUBST"/>
                <w:bCs/>
                <w:i w:val="false"/>
                <w:sz w:val="22"/>
                <w:szCs w:val="22"/>
              </w:rPr>
              <w:t>Сайдашович</w:t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Cs/>
                <w:iCs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Иное:</w:t>
            </w:r>
            <w:r>
              <w:rPr>
                <w:rStyle w:val="SUBST"/>
                <w:bCs/>
                <w:iCs/>
                <w:szCs w:val="20"/>
              </w:rPr>
              <w:t xml:space="preserve"> </w:t>
            </w:r>
            <w:r>
              <w:rPr>
                <w:rStyle w:val="SUBST"/>
                <w:b w:val="false"/>
                <w:i w:val="false"/>
                <w:szCs w:val="20"/>
              </w:rPr>
              <w:t>Является членом совета директоров ООО "САН Интербрю Финанс"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Cs/>
                <w:sz w:val="18"/>
                <w:szCs w:val="18"/>
              </w:rPr>
            </w:pPr>
            <w:r>
              <w:rPr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</w:tr>
    </w:tbl>
    <w:p>
      <w:pPr>
        <w:pStyle w:val="Normal"/>
        <w:rPr>
          <w:rStyle w:val="SUBST"/>
          <w:b w:val="false"/>
          <w:b w:val="false"/>
          <w:i w:val="false"/>
          <w:i w:val="false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i w:val="false"/>
      <w:iCs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1z3">
    <w:name w:val="WW8Num1z3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i w:val="false"/>
      <w:i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;Times New Roman"/>
      <w:i w:val="false"/>
      <w:iCs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;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;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interbrew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9:00Z</dcterms:created>
  <dc:creator>garant</dc:creator>
  <dc:description/>
  <dc:language>en-US</dc:language>
  <cp:lastModifiedBy>Tatiana.Zayatchkovsk</cp:lastModifiedBy>
  <cp:lastPrinted>2006-03-09T11:04:00Z</cp:lastPrinted>
  <dcterms:modified xsi:type="dcterms:W3CDTF">2006-03-09T08:26:00Z</dcterms:modified>
  <cp:revision>5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975464</vt:r8>
  </property>
  <property fmtid="{D5CDD505-2E9C-101B-9397-08002B2CF9AE}" pid="3" name="_AuthorEmail">
    <vt:lpwstr>Tatiana.Zayatchkovskaya@suninterbrew.ru</vt:lpwstr>
  </property>
  <property fmtid="{D5CDD505-2E9C-101B-9397-08002B2CF9AE}" pid="4" name="_AuthorEmailDisplayName">
    <vt:lpwstr>Zayatchkovskaya, Tatiana</vt:lpwstr>
  </property>
  <property fmtid="{D5CDD505-2E9C-101B-9397-08002B2CF9AE}" pid="5" name="_EmailSubject">
    <vt:lpwstr>Аффилированные лица_изменения_03.03.2006</vt:lpwstr>
  </property>
  <property fmtid="{D5CDD505-2E9C-101B-9397-08002B2CF9AE}" pid="6" name="_PreviousAdHocReviewCycleID">
    <vt:r8>452996081</vt:r8>
  </property>
</Properties>
</file>