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ое акционерное общество «САН ИнБев»</w:t>
            </w:r>
            <w:r>
              <w:rPr/>
              <w:t xml:space="preserve"> (далее – акционерное общество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683"/>
        <w:gridCol w:w="3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059-D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., г. Клин, 141600,ул. Московская, д.28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sunin</w:t>
              </w:r>
              <w:r>
                <w:rPr>
                  <w:rStyle w:val="InternetLink"/>
                  <w:lang w:val="en-US"/>
                </w:rPr>
                <w:t>bev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нч Джеррахоглу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3778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0039511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836"/>
        <w:gridCol w:w="2181"/>
        <w:gridCol w:w="3292"/>
        <w:gridCol w:w="1536"/>
        <w:gridCol w:w="2417"/>
        <w:gridCol w:w="1797"/>
      </w:tblGrid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ббертон Консалта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мбер Интернешнл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же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Бевмар Гмб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ермания, Гановер 30169, Каленбергер Эспланад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SUBST"/>
                <w:bCs/>
                <w:i w:val="false"/>
                <w:szCs w:val="20"/>
              </w:rPr>
              <w:t>3,84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,8433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вайз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Style w:val="SUBST"/>
                <w:bCs/>
                <w:i w:val="false"/>
                <w:sz w:val="22"/>
                <w:szCs w:val="22"/>
              </w:rPr>
              <w:t>Эй Би Ай Холдингс СИИ Сарл</w:t>
            </w:r>
            <w:bookmarkEnd w:id="0"/>
            <w:bookmarkEnd w:id="1"/>
            <w:r>
              <w:rPr>
                <w:rStyle w:val="SUBST"/>
                <w:bCs/>
                <w:i w:val="false"/>
                <w:sz w:val="22"/>
                <w:szCs w:val="22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Люксембург. 5 Парк , д`Активите Сирдаль,  </w:t>
            </w:r>
            <w:r>
              <w:rPr>
                <w:rStyle w:val="SUBST"/>
                <w:bCs/>
                <w:iCs/>
                <w:szCs w:val="20"/>
                <w:lang w:val="en-US"/>
              </w:rPr>
              <w:t>L</w:t>
            </w:r>
            <w:r>
              <w:rPr>
                <w:rStyle w:val="SUBST"/>
                <w:bCs/>
                <w:iCs/>
                <w:szCs w:val="20"/>
              </w:rPr>
              <w:t>-5356, Мюнсб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Акционерое общесто вправе прямо распоряжаться более 20%  от общего количества голосов, приходящихся на голосующие акции </w:t>
            </w:r>
            <w:r>
              <w:rPr>
                <w:rStyle w:val="SUBST"/>
                <w:b w:val="false"/>
                <w:bCs/>
                <w:i w:val="false"/>
                <w:szCs w:val="20"/>
              </w:rPr>
              <w:t>Эй Би Ай Холдинг СИИ Сарл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12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9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РСР Холдинг 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3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ЯНТР  Холдинг Б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8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анторн Трейдинг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з 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44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АО «САН ИнБев Украи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150, Украина, г. Киев, ул. Боженко, д. 8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08.200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ОО «САН Интербрю Финанс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41600, Российская Федерация, Московская область, г. Клин, ул. Московская, д. 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Бруариз (Си Ай Эс) Лимитед (Кип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Лампусас стрит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-</w:t>
            </w:r>
          </w:p>
        </w:tc>
      </w:tr>
      <w:tr>
        <w:trPr>
          <w:trHeight w:val="17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Пл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Лампусас стрит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 лицо вправе распоряжаться более 20% от общего количества голосов, приходящихся на голосующие акции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84</w:t>
            </w:r>
            <w:r>
              <w:rPr>
                <w:rStyle w:val="SUBST"/>
                <w:bCs/>
                <w:iCs/>
                <w:szCs w:val="20"/>
              </w:rPr>
              <w:t>,</w:t>
            </w:r>
            <w:r>
              <w:rPr>
                <w:rStyle w:val="SUBST"/>
                <w:bCs/>
                <w:iCs/>
                <w:szCs w:val="20"/>
                <w:lang w:val="en-US"/>
              </w:rPr>
              <w:t>2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  <w:szCs w:val="20"/>
                <w:lang w:val="en-US"/>
              </w:rPr>
              <w:t>84</w:t>
            </w:r>
            <w:r>
              <w:rPr>
                <w:rStyle w:val="SUBST"/>
                <w:bCs/>
                <w:i w:val="false"/>
                <w:szCs w:val="20"/>
              </w:rPr>
              <w:t>,</w:t>
            </w:r>
            <w:r>
              <w:rPr>
                <w:rStyle w:val="SUBST"/>
                <w:bCs/>
                <w:i w:val="false"/>
                <w:szCs w:val="20"/>
                <w:lang w:val="en-US"/>
              </w:rPr>
              <w:t>274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Интербрю Менеджмент Б.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АН Поволжье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3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СБ Менеджмент Сервисез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инчфилд Консалта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ампусас Стрит, 1, 1095, Никосия, Кип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артлепол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Британские Вирджинские острова, Тортола, Роад Таун, п/я 31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орлдор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ипр, 1066, Никосия, 3-я Дервисстрит, Джулиа Хау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1.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 w:val="false"/>
                <w:szCs w:val="20"/>
              </w:rPr>
              <w:t>11,14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,1428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нхойзер-Буш ИнБев НВ/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00, Бельгия, г. Брюссель, Гранд Пала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тербрю Интернешнл Би В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идерланды, Сересстраат 19, 4811 СА Б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ИнБев Бельгия НВ С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70 Бельгия, Брюссель, Бульвар Индустриэль 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2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9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Аргиридес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Ире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Ян ван Эр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рнавиде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Крист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ног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Андрей Губка 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, 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картис Питсил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3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Коккино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Дженетлио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Наконечная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Людмила Васи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9.20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Ллойд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Кристоф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азбулатов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Хамза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Нан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5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Ши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6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емка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 xml:space="preserve">Удай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Чараламбу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Миш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Cs w:val="20"/>
                <w:lang w:val="en-US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ингейт Инвестмент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Республика Кипр, 1 Наусис ст., здание Карапатакис, Р.С. 6018, Ларна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0,73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0,7396</w:t>
            </w:r>
          </w:p>
        </w:tc>
      </w:tr>
      <w:tr>
        <w:trPr>
          <w:trHeight w:val="13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Ботурал Ентерпрайзес Лимит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Республика Кипр, 1 Наусис ст., здание Карапатакис, Р.С. 6018, Ларна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6.0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ООО «ИнБев Трей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41600, Российская Федерация, Московская область, г. Клин, ул. Московская, д. 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, акционерное общество вправе распоряжаться более 20% голосов от общего количества голосов, приходящихся на доли данного юридического лиц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9.12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Устинова Элеонора Александ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о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5.20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1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Франциско Са Нет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 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4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Тунч Джеррахогл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 xml:space="preserve">Лицо является единоличным исполнительным органом акционерного общест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8.2009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7.09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Городилова Анна Викторо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07.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Хренов Денис Юрьевич</w:t>
            </w:r>
          </w:p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3</w:t>
            </w:r>
            <w:r>
              <w:rPr>
                <w:rStyle w:val="SUBST"/>
                <w:bCs/>
                <w:iCs/>
                <w:szCs w:val="20"/>
              </w:rPr>
              <w:t>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Патрисия Капэ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9.20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жереми Ку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Абкелямова Инна Риза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Тавелла Матиас Хос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,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Новикова Ольга Евген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Франко Фелип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щук Елена Юр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гласие на представление адреса не получе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.05.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0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terbrew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5:00Z</dcterms:created>
  <dc:creator>elena.vaschuk</dc:creator>
  <dc:description/>
  <cp:keywords/>
  <dc:language>en-US</dc:language>
  <cp:lastModifiedBy>ilya.fitasov</cp:lastModifiedBy>
  <dcterms:modified xsi:type="dcterms:W3CDTF">2011-09-28T10:56:00Z</dcterms:modified>
  <cp:revision>4</cp:revision>
  <dc:subject/>
  <dc:title>к Положению</dc:title>
</cp:coreProperties>
</file>