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е акционерное общество «САН ИнБев»</w:t>
            </w:r>
            <w:r>
              <w:rPr/>
              <w:t xml:space="preserve"> (далее – акционерное общество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83"/>
        <w:gridCol w:w="3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59-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., г. Клин, 141600,ул. Московская, д.28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unin</w:t>
              </w:r>
              <w:r>
                <w:rPr>
                  <w:rStyle w:val="InternetLink"/>
                  <w:lang w:val="en-US"/>
                </w:rPr>
                <w:t>bev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нч Джеррахоглу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37784</w:t>
            </w:r>
          </w:p>
        </w:tc>
      </w:tr>
    </w:tbl>
    <w:p>
      <w:pPr>
        <w:pStyle w:val="Normal"/>
        <w:rPr/>
      </w:pPr>
      <w:r>
        <w:rPr>
          <w:b/>
          <w:bCs/>
        </w:rPr>
        <w:t>Изменения, произошедшие в списке аффилированных лиц, за пери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4093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7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56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40"/>
                        <w:gridCol w:w="347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56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Избрание Джереми Кука в члены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.05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цо не было включено в список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2698"/>
        <w:gridCol w:w="18"/>
        <w:gridCol w:w="2147"/>
        <w:gridCol w:w="1624"/>
        <w:gridCol w:w="1801"/>
        <w:gridCol w:w="1982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жереми Ку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Cs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Избрание Абкелямовой Инны Ризаевны в члены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.05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цо не было включено в список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10"/>
        <w:gridCol w:w="2700"/>
        <w:gridCol w:w="6"/>
        <w:gridCol w:w="2147"/>
        <w:gridCol w:w="7"/>
        <w:gridCol w:w="1617"/>
        <w:gridCol w:w="1801"/>
        <w:gridCol w:w="1982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бкелямова Инна Риз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Избрание Тавеллы Матиаса Хосе в члены Совета директоров акционерного общества и включение его в состав лиц, входящих в одну группу с акционерным об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.05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цо не было включено в список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10"/>
        <w:gridCol w:w="2700"/>
        <w:gridCol w:w="6"/>
        <w:gridCol w:w="2147"/>
        <w:gridCol w:w="7"/>
        <w:gridCol w:w="1617"/>
        <w:gridCol w:w="1801"/>
        <w:gridCol w:w="1982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Тавелла Матиас Хо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Избрание Новиковой Ольги Евгеньевны в члены Совета директоров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.05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цо не было включено в список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10"/>
        <w:gridCol w:w="2700"/>
        <w:gridCol w:w="6"/>
        <w:gridCol w:w="2147"/>
        <w:gridCol w:w="7"/>
        <w:gridCol w:w="1617"/>
        <w:gridCol w:w="1801"/>
        <w:gridCol w:w="1982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Новикова Ольг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18"/>
          <w:szCs w:val="18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Избрание Франко Фелипе в члены Совета директоров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.05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цо не было включено в список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10"/>
        <w:gridCol w:w="2700"/>
        <w:gridCol w:w="6"/>
        <w:gridCol w:w="2147"/>
        <w:gridCol w:w="7"/>
        <w:gridCol w:w="1617"/>
        <w:gridCol w:w="1801"/>
        <w:gridCol w:w="1982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Франко Фели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Включение Ващук Елены Юрьевны в состав лиц, в ходящих в одну группу с акционерным обще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.05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цо не было включено в список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10"/>
        <w:gridCol w:w="2700"/>
        <w:gridCol w:w="6"/>
        <w:gridCol w:w="2147"/>
        <w:gridCol w:w="7"/>
        <w:gridCol w:w="1617"/>
        <w:gridCol w:w="1801"/>
        <w:gridCol w:w="1982"/>
      </w:tblGrid>
      <w:tr>
        <w:trPr>
          <w:trHeight w:val="142" w:hRule="atLeast"/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щук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2"/>
          <w:szCs w:val="22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  <w:gridCol w:w="1620"/>
        <w:gridCol w:w="3780"/>
      </w:tblGrid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Исключение Устиновой Элеоноры Александровны из числа членов Совета директоров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.05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14"/>
        <w:gridCol w:w="2700"/>
        <w:gridCol w:w="2146"/>
        <w:gridCol w:w="14"/>
        <w:gridCol w:w="1617"/>
        <w:gridCol w:w="1802"/>
        <w:gridCol w:w="1981"/>
      </w:tblGrid>
      <w:tr>
        <w:trPr>
          <w:trHeight w:val="142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226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стинова Элеоно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 лицо является членом Совета директоров (наблюдательного совета) акционерного об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5.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14"/>
        <w:gridCol w:w="2700"/>
        <w:gridCol w:w="2146"/>
        <w:gridCol w:w="14"/>
        <w:gridCol w:w="1617"/>
        <w:gridCol w:w="1802"/>
        <w:gridCol w:w="1981"/>
      </w:tblGrid>
      <w:tr>
        <w:trPr>
          <w:trHeight w:val="142" w:hRule="atLeast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sz w:val="22"/>
                <w:szCs w:val="22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</w:tr>
      <w:tr>
        <w:trPr>
          <w:trHeight w:val="226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стинова Элеоно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5.2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terbrew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0:00Z</dcterms:created>
  <dc:creator>elena.vaschuk</dc:creator>
  <dc:description/>
  <cp:keywords/>
  <dc:language>en-US</dc:language>
  <cp:lastModifiedBy>ilya.fitasov</cp:lastModifiedBy>
  <dcterms:modified xsi:type="dcterms:W3CDTF">2011-08-01T15:07:00Z</dcterms:modified>
  <cp:revision>15</cp:revision>
  <dc:subject/>
  <dc:title>к Положению</dc:title>
</cp:coreProperties>
</file>