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нч Джеррахоглу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3778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39511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4093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Изменение количества акций акционерного общества, принадлежащих </w:t>
            </w: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Ворлдор Лими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3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.03.201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2718"/>
        <w:gridCol w:w="2149"/>
        <w:gridCol w:w="1621"/>
        <w:gridCol w:w="1798"/>
        <w:gridCol w:w="1979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орлдор Лимите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Кипр, 1066, Никосия, 3-я Дервисстрит, Джулиа Хау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:Ворлдор Лимитед вправе прямо распоряжаться более 20% от общего количества голосов, приходящихся на голосующие акции САН Интербрю Пл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1.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2699"/>
        <w:gridCol w:w="18"/>
        <w:gridCol w:w="2148"/>
        <w:gridCol w:w="1620"/>
        <w:gridCol w:w="1798"/>
        <w:gridCol w:w="1981"/>
      </w:tblGrid>
      <w:tr>
        <w:trPr>
          <w:trHeight w:val="142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орлдор Лимите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Кипр, 1066, Никосия, 3-я Дервисстрит, Джулиа Хау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:Ворлдор Лимитед вправе прямо распоряжаться более 20% от общего количества голосов, приходящихся на голосующие акции САН Интербрю Пл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1.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11,142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ыкн.: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 w:val="false"/>
                <w:szCs w:val="20"/>
              </w:rPr>
              <w:t>221 406 34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Прив.: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 </w:t>
            </w:r>
            <w:r>
              <w:rPr>
                <w:rStyle w:val="SUBST"/>
                <w:bCs/>
                <w:i w:val="false"/>
                <w:szCs w:val="20"/>
              </w:rPr>
              <w:t>0</w:t>
            </w:r>
          </w:p>
        </w:tc>
      </w:tr>
    </w:tbl>
    <w:p>
      <w:pPr>
        <w:pStyle w:val="Normal"/>
        <w:rPr>
          <w:rStyle w:val="SUBST"/>
          <w:bCs/>
          <w:iCs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Изменение количества акций акционерного общества, принадлежащих </w:t>
            </w: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ИнБев Бельгия НВ 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3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.03.201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717"/>
        <w:gridCol w:w="2149"/>
        <w:gridCol w:w="1621"/>
        <w:gridCol w:w="1798"/>
        <w:gridCol w:w="1981"/>
      </w:tblGrid>
      <w:tr>
        <w:trPr>
          <w:trHeight w:val="14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Бев Бельгия НВ 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70 Бельгия, Брюссель, Бульвар Индустриэль 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ИнБев Бельгия НВ СА совместно  с САН Бруариз (СиАйЭс) Лимитед, Бевмар, Вингейт Инвестментс Лимитед,   вправе прямо распоряжаться более 20% от общего количества голосов, приходящихся на голосующие акции акционерного обще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2.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11,142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ыкн.: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 w:val="false"/>
                <w:szCs w:val="20"/>
              </w:rPr>
              <w:t>221 406 34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Прив.: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 </w:t>
            </w:r>
            <w:r>
              <w:rPr>
                <w:rStyle w:val="SUBST"/>
                <w:bCs/>
                <w:i w:val="false"/>
                <w:szCs w:val="20"/>
              </w:rPr>
              <w:t>0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2699"/>
        <w:gridCol w:w="18"/>
        <w:gridCol w:w="2148"/>
        <w:gridCol w:w="1620"/>
        <w:gridCol w:w="1798"/>
        <w:gridCol w:w="1981"/>
      </w:tblGrid>
      <w:tr>
        <w:trPr>
          <w:trHeight w:val="142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Бев Бельгия НВ 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70 Бельгия, Брюссель, Бульвар Индустриэль 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ИнБев Бельгия НВ СА совместно  с САН Бруариз (СиАйЭс) Лимитед, Бевмар, Вингейт Инвестментс Лимитед,   вправе прямо распоряжаться более 20% от общего количества голосов, приходящихся на голосующие акции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2.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2:00Z</dcterms:created>
  <dc:creator>elena.vaschuk</dc:creator>
  <dc:description/>
  <cp:keywords/>
  <dc:language>en-US</dc:language>
  <cp:lastModifiedBy>ilya.fitasov</cp:lastModifiedBy>
  <dcterms:modified xsi:type="dcterms:W3CDTF">2011-08-01T13:15:00Z</dcterms:modified>
  <cp:revision>13</cp:revision>
  <dc:subject/>
  <dc:title>к Положению</dc:title>
</cp:coreProperties>
</file>