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с Ч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139"/>
        <w:gridCol w:w="1440"/>
        <w:gridCol w:w="1980"/>
        <w:gridCol w:w="19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бертон Консалтантс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 Сан Бруариз (Си Ай Эс) Лимитед (Джерси) вправе прямо распоряжаться более 50% от общего количества голосов, приходящихся на голосующие акции Аббертон Консалта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Аббертон Консалта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мбер Интернешнл Б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Амбер Интернешнл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Амбер Интернешнл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Бевмар ГмбХ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ермания, Гановер 30169, Каленбергер Эсплана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Бевмар  совместно  с СБ Дистрибьюшн Лимитед, САН Бруариз (СиАйЭс) Лимитед, Вингейт Инвестментс Лимитед, Интербрю Интернэшнл Би Ви вправе прямо распоряжаться более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</w:t>
            </w: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Cs/>
                <w:i w:val="false"/>
                <w:szCs w:val="20"/>
              </w:rPr>
              <w:t>3,8432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.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</w:rPr>
              <w:t>76 365 95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.: </w:t>
            </w:r>
            <w:r>
              <w:rPr>
                <w:rStyle w:val="SUBST"/>
                <w:bCs/>
                <w:i w:val="false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Бевмар  совместно с, Сан Бруириз  Лимитед и Интербрю Интернэшнл Б.В.  вправе прямо распоряжаться более 2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вайз Инвестментс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Евро-Трейд Сервисиз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ет информ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Управляющая компания Хартлепол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РСР Холдинг  Б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общего количества голосов, приходящихся на голосующие акции Интербрю РСР Холдинг  Б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20% от общего количества голосов, приходящихся на голосующие акции Интербрю РСР Холдинг 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ЯНТР  Холдинг Б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общего количества голосов, приходящихся на голосующие акции Интербрю ЯНТР Холдинг 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20% от общего количества голосов, приходящихся на голосующие акции Интербрю ЯНТР Холдинг 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анторн Трейдинг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 вправе прямо распоряжаться более 50% от общего количества голосов, приходящихся на голосующие акции Канторн Трейдинг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20% от общего количества голосов, приходящихся на голосующие акции Канторн Трейдинг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з  Инвестментс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Оз  Инвестментс Лимитед совместно  с СБ Дистрибьюшн Лимитед, Флексбери Венчерз Лимитед, Бевмар, Интербрю Интернэшнл Би Ви вправе прямо распоряжаться более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Оз  Инвестментс Лимитед совместно  с СБ Дистрибьюшн Лимитед, Флексбери Венчерз Лимитед, Бевмар вправе прямо распоряжаться более 2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АО «САН ИнБев Украина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150, Украина, г. Киев, ул. Боженко, д. 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Аббертон Консалтантс Лимитед совместно  с Девайз Инвестментс Лимитед, Интербрю ЯНТР Холдинг Б.В., Амбер Интернешнл Б.И. вправе прямо распоряжаться более 50% от уставного капитала ОАО «САН ИнБев Укра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8.20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Аббертон Консалтантс Лимитед вправе прямо распоряжаться более 20% от уставного капитала ОАО «САН ИнБев Укра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Девайз Инвестментс Лимитед вправе прямо распоряжаться более 20% от уставного капитала ОАО «САН ИнБев Укра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САН Интербрю Финанс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уставного капитала ООО «САН Интербрю Фин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20% от уставного капитала ООО «САН Интербрю Фин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Джерси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 Джерси, Нормандсике острова, JE1 1BD</w:t>
            </w:r>
            <w:r>
              <w:rPr>
                <w:rStyle w:val="SUBST"/>
                <w:bCs/>
                <w:iCs/>
                <w:szCs w:val="20"/>
                <w:lang w:val="en-US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 САН Бруариз (СиАйЭс) Лимитед совместно  с, Бевмар ГмбХ Вингейт Инвестментс Лимитед, Интербрю Интернэшнл Би Ви вправе прямо распоряжаться более 5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_____________________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szCs w:val="20"/>
              </w:rPr>
              <w:t>Иное: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АйЭс) Лимитед совместно  с, Бевмар ГмбХ Вингейт Инвестментс Лимитед, Интербрю Интернэшнл Би Ви вправе прямо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8.10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  <w:r>
              <w:rPr>
                <w:rStyle w:val="SUBST"/>
                <w:bCs/>
                <w:iCs/>
                <w:szCs w:val="20"/>
              </w:rPr>
              <w:t>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.:</w:t>
            </w:r>
            <w:r>
              <w:rPr>
                <w:rStyle w:val="SUBST"/>
                <w:bCs/>
                <w:i w:val="false"/>
                <w:szCs w:val="20"/>
              </w:rPr>
              <w:t xml:space="preserve">1 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674 505200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ив.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92 98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Иное: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Сан Интербрю Менеджмент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Сан Интербрю Менеджмент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Сан Бруариз (Си Ай Эс) Лимитед (Джерси) вправе прямо распоряжаться более 50% от общего количества голосов, приходящихся на голосующие акции Хартлпол Инвестментс Лимит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Хартлпол Инвестментс Лимитед 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О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О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Флексбери Венчер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Флексбери Венчер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 Бокс 207, 13-14 Эспланаде, Ст. Хельер Джерси, Нормандсике острова, JE1 1B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общего количества голосов, приходящихся на голосующие акции Сан Бруариз (Си Ай Эс) Лимитед (Дже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20% от общего количества голосов, приходящихся на голосующие акции Сан Бруариз (Си Ай Эс) Лимитед (Дже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Менеджмент Б.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Менеджмент Б.В. вправе прямо распоряжаться более 50% от общего количества голосов, приходящихся на голосующие акции Бевм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Менеджмент Б.В. вправе прямо распоряжаться более 20% от общего количества голосов, приходящихся на голосующие акции Бевм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Поволжье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Сан Поволжье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Сан Поволжье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Б Менеджмент Сервисез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Интербрю Лимитед  вправе прямо распоряжаться более 20% от общего количества голосов, приходящихся на голосующие акции СБ Менеджмент Сервисе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31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общего количества голосов, приходящихся на голосующие акции СБ Менеджмент Сервисе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3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инчфилд Консалтантс Лимит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Интербрю Лимитед вправе прямо распоряжаться более 50% от общего количества голосов, приходящихся на голосующие акции Уинчфилд Консалта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лексбери Венчерз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жулиа Хауз, 3, Темистоклз Дервис Стрит, 1095, 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50% от общего количества голосов, приходящихся на голосующие акции Флексбери Венчер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(Си Ай Эс) Лимитед (Джерси) вправе прямо распоряжаться более 20% от общего количества голосов, приходящихся на голосующие акции Флексбери Венчер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ртлепол Инвестментс Лимите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ританские Вирджинские острова, Тортола, Роад Таун, п/я 3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ан Бруаиз Лимитед вправе прямо распоряжаться более 50% от общего количества голосов, приходящихся на голосующие акции Хартлепол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из Лимитед вправе прямо распоряжаться более 20% от общего количества голосов, приходящихся на голосующие акции Хартлепол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06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рисантоу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о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ан Бруариз Лимитед вправе прямо распоряжаться более 20% от общего количества голосов, приходящихся на голосующие акции Хартлепол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44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орлдор Лимитед вправе прямо распоряжаться более 20% от общего количества голосов, приходящихся на голосующие акции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нхойзер-Буш ИнБев НВ/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00, Бельгия, г. Брюссель, Гранд Пал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Анхойзер-Буш ИнБев вправе прямо распоряжаться более 50% от общего количества голосов, приходящихся на голосующие акции 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62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Интернешнл Би 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Анхойзер-Буш  ИнБев вправе прямо распоряжаться более 50% от общего количества голосов, приходящихся на голосующие акции Интербрю Интернешнл Би 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ыкн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</w:rPr>
              <w:t>221 406 34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в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 </w:t>
            </w:r>
            <w:r>
              <w:rPr>
                <w:rStyle w:val="SUBST"/>
                <w:bCs/>
                <w:i w:val="false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55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ргиридес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Ирен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Интербрю Интернэшнл Би Ви совместно  с САН Бруариз (СиАйЭс) Лимитед, Бевмар, Вингейт Инвестментс Лимитед,   вправе прямо распоряжаться более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34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Иное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 Директоров СБ Менеджмент Сервисез Лимитед, Оз Инвестментс Лимитед 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62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Е. Христосомидес, Д. Коккинос, Ж. Христосомидес, П. Декартис, К., составляют более 50% состава Совета Директоров СБ Менеджмент Сервисез Лимитед, Уинчфилд Консалтантс Лимитед, Оз Инвестментс Лимитед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412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рнавиде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и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i w:val="false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Менеджмент Б.В., Бевмар ГмбХ,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тербрю РСР Холдинг  Б.В., Амбер Интернешнл Б.В , Интербрю ЯНТР  Холдинг Б.В., Бевмар Гмб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52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Совместно с А.Губкой и П.Капэл составляет более 50% состава совета директоров Сан Интербрю Менеджмент Б.В., Интербрю РСР Холдинг  Б.В., Амбер Интернешнл Б.В., Интербрю ЯНТР  Холдинг Б.В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8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Аббертон Консалтантс Лимитед,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Д. Стреллой, и П. Декартис составляют более 50% состава совета директоров Аббертон Консалтантс Лимитед,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карти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Питсил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Член Совета директоров   Оз Инвестментс Лимитед, 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оккино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енетлио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косия, Кип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8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Оз  Инвестментс Лимитед, Канторн Трейдинг Лимитед, Уинчфилд Консалтантс Лимитед, СБ Менеджмент Сервисез Лимитед, Сан Поволжье Лимитед, Аббертон Консалтантс Лимитед,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Ллойд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офер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Коккинос составляют более 50% состава совета директоров Оз Инвестментс Лимитед, Уинчфилд Консалтантс Лимитед, СБ Менеджмент Сервисе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Коккинос составляют более 50% состава совета директоров Оз Инвестментс Лимитед, Уинчфилд Консалтантс Лимитед, СБ Менеджмент Сервисез Лимитед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Мубаракшин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Олег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айдашо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Коккинос составляют более 50% состава совета директоров Оз Инвестментс Лимитед, Уинчфилд Консалтантс Лимитед, СБ Менеджмент Сервисез Лимитед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Д. Стреллой, К. Варнавидес и Е. Корниловым составляют более 50% состава совета директоров Аббертон Консалтантс Лимитед, Девайз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Коккинос составляют более 50% состава совета директоров Оз Инвестментс Лимитед, Уинчфилд Консалтантс Лимитед, СБ Менеджмент Сервисез Лимитед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Д. Стреллой, К. Варнавидес и Е. Корниловым составляют более 50% состава совета директоров Аббертон Консалтантс Лимитед, Девайз Инвестментс Лимитед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, Д. Коккинос составляют  более 50% состава Совета Директоров  , СБ Менеджмент Сервисиз Лимитед, Уинчфилд Консалтантс Лимитед, Оз Инвестментс Лимитед, Канторн Трейдинг Лимит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я является членом Совета Директоров Канторн Трейдинг Лимитед, Оз Инвестментс Лимитед, Уинчфилд Консалтантс Лимитед,  , СБ Менеджмент Сервиси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, П. Декартис, И. Аргиридес, К. Варнавидес составляют более 50 % состава Совета Директоров Оз Инвестментс Лимитед, Уинчфилд Консалтантс Лимитед, СБ Менеджмент Сервиси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Е. Корниловым, П. Декартис, К. Варнавидес составляют более 50 % состава Совета Директоров Оз Инвестментс Лимитед, Уинчфилд Консалтантс Лимитед, СБ Менеджмент Сервисиз Лимитед,  , Канторн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7.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Наконечная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дмила Василь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Является членом совета директоров ООО "САН Интербрю Финанс"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Осуществляет полномочия единоличного исполнительного органа ОАО «САН Интербрю Украина» 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9.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скин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Ольга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ное</w:t>
            </w:r>
          </w:p>
          <w:p>
            <w:pPr>
              <w:pStyle w:val="Normal"/>
              <w:autoSpaceDE w:val="true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САН Интербрю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17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збулатов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Хамза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ООО "САН Интербрю Финанс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 xml:space="preserve">    </w:t>
            </w:r>
            <w:r>
              <w:rPr>
                <w:rStyle w:val="SUBST"/>
                <w:bCs/>
                <w:iCs/>
                <w:szCs w:val="20"/>
              </w:rPr>
              <w:t>13.12.200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Нан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Уд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Ши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раламбу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Миш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Флексбери Венчерз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ингейт Инвестментс Лимит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тербрю Интернэшнл Би Ви  вправе прямо распоряжаться более 50%  от общего количества голосов, приходящихся на голосующие акции Вингейт Инвестментс Лимит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ыкн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 w:val="false"/>
                <w:szCs w:val="20"/>
              </w:rPr>
              <w:t>14 695 37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в.: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 </w:t>
            </w:r>
            <w:r>
              <w:rPr>
                <w:rStyle w:val="SUBST"/>
                <w:bCs/>
                <w:i w:val="false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отурал Ентерпрайзес Лимитед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   совместно  с САН Бруариз (СиАйЭс) Лимитед, Бевмар, Вингейт Инвестментс Лимитед, Интербрю Интернэшнл Би Ви вправе прямо распоряжаться более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Интербрю Интернэшнл Би Ви  вправе прямо распоряжаться более 50%  от общего количества голосов, приходящихся на голосующие акции Ботурал Ентерпрайзес Лимит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br w:type="page"/>
      </w: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139"/>
        <w:gridCol w:w="1440"/>
        <w:gridCol w:w="2070"/>
        <w:gridCol w:w="1888"/>
      </w:tblGrid>
      <w:tr>
        <w:trPr>
          <w:trHeight w:val="2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Рыженкова Алина Евген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3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циско Са Нет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i w:val="false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4.20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унс Черрахогл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4.200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i w:val="false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единоличным исполнительным органом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8.20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родилова Ан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i w:val="false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2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Губка Андрей Анатольевич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ное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Я. Ван Ервом и П.Капэл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ренов Денис Юрьевич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2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трисия Капэ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 xml:space="preserve">Иное: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А.Губкой и Я. ван Эрвом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Cs/>
          <w:sz w:val="22"/>
          <w:szCs w:val="22"/>
        </w:rPr>
        <w:t>Изменения, произошедшие в списке аффилированных лиц, за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2059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486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включено в  список аффилированных лиц в связи с возникновением следующего основания аффилированности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Менеджмент Б.В., Бевмар ГмбХ,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тербрю РСР Холдинг  Б.В., Амбер Интернешнл Б.В , Интербрю ЯНТР  Холдинг Б.В., Бевмар ГмбХ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Совместно с А.Губкой и П.Капэл составляет более 50% состава совета директоров Сан Интербрю Менеджмент Б.В., Интербрю РСР Холдинг  Б.В., Амбер Интернешнл Б.В., Интербрю ЯНТР  Холдинг Б.В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лабек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екращено основание аффилированности: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Амбер Интернешнл Б.В., Интербрю ЯНТР  Холдинг Б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Cs w:val="20"/>
                <w:lang w:val="en-US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UBST"/>
                <w:szCs w:val="20"/>
                <w:lang w:val="en-US"/>
              </w:rPr>
              <w:t>30.09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Санникова Оль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екращено основание аффилированности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лен Совета Директоров Бевмар Гмб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szCs w:val="20"/>
                <w:lang w:val="en-US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                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Губка Андр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включено в  список аффилированных лиц в связи с возникновением следующего основания аффилированности: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ное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П.Капэл и  Я. Ван Эрвом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Капэл Патрис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включено в  список аффилированных лиц в связи с возникновением следующего основания аффилированности: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ное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Cs w:val="20"/>
              </w:rPr>
              <w:t>Иное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А.Губкой и  Я. Ван Эрвом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трелл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озеф Вилль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екращено основание аффилированности: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Член Совета директоров Флексбери Венчерз Лимитед, Оз  Инвестментс Лимитед, Сб Дистрибьюшн Лимитед, Амбер Интернешнл Б.В., Интербрю ЯНТР  Холдинг Б.В., Аббертон Консалтантс Лимитед, Девайз Инвестментс Лимите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Style w:val="SUBST"/>
          <w:b/>
          <w:bCs/>
          <w:iCs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77"/>
        <w:gridCol w:w="2704"/>
        <w:gridCol w:w="14"/>
        <w:gridCol w:w="2149"/>
        <w:gridCol w:w="1621"/>
        <w:gridCol w:w="1798"/>
        <w:gridCol w:w="1979"/>
      </w:tblGrid>
      <w:tr>
        <w:trPr>
          <w:trHeight w:val="1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 xml:space="preserve">Санникова Ольга Валерье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Бевмар (Герм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0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лабек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Л. Ванхилом составляют более 50% состава совета директоров Амбер Интернешнл Б.В.,  Интербрю ЯНТР  Холдинг Б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iCs/>
                <w:sz w:val="22"/>
                <w:szCs w:val="20"/>
              </w:rPr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i w:val="false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Амбер Интернешнл Б.В., , Интербрю ЯНТР  Холдинг Б.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нхил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Иное: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Член Совета директоров Оз Инвестментс Лимитед, Бевмар, </w:t>
            </w:r>
            <w:r>
              <w:rPr>
                <w:rStyle w:val="SUBST"/>
                <w:b w:val="false"/>
                <w:i w:val="false"/>
                <w:szCs w:val="20"/>
                <w:highlight w:val="yellow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Амбер Интернешнл Б.В.,, Интербрю ЯНТР  Холдинг Б.В.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9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овместно с А. Голабек составляют более 50% состава совета директоров Амбер Интернешнл Б.В., , Интербрю ЯНТР  Холдинг Б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 w:val="22"/>
          <w:szCs w:val="22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700"/>
        <w:gridCol w:w="2160"/>
        <w:gridCol w:w="1620"/>
        <w:gridCol w:w="180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трелл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озеф Виллья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Флексбери Венчерз Лимит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Иное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Член Совета директоров СБ Дистрибьюшн Лимитед, Оз  Инвестментс Лимитед, Флексбери Венчерз Лимитед , Амбер Интернешнл Б.В., Интербрю ЯНТР  Холдинг Б.В., Аббертон Консалтантс Лимитед, Девайз Инвестментс Лимите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bCs/>
          <w:iCs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77"/>
        <w:gridCol w:w="2718"/>
        <w:gridCol w:w="2149"/>
        <w:gridCol w:w="1621"/>
        <w:gridCol w:w="1798"/>
        <w:gridCol w:w="2524"/>
      </w:tblGrid>
      <w:tr>
        <w:trPr>
          <w:trHeight w:val="1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28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трисия Капэл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0"/>
              </w:rPr>
              <w:t>адреса не получ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Иное: Лицо является членом совета директоров САН Интербрю Лимитед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: Совместно с А.Губкой и Я. ван Эрвом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139"/>
        <w:gridCol w:w="1530"/>
        <w:gridCol w:w="1980"/>
        <w:gridCol w:w="2430"/>
      </w:tblGrid>
      <w:tr>
        <w:trPr>
          <w:trHeight w:val="32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Губка Андрей Анатольевич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ное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САН Интербрю Лимитед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>Совместно с Я. Ван Ервом и П.Капэл составляет более 50% состава совета директоров Сан Интербрю Менеджмент Б.В., Интербрю РСР Холдинг  Б.В., Амбер Интернешнл Б.В., Интербрю ЯНТР  Холдинг Б.В.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2700"/>
        <w:gridCol w:w="1980"/>
        <w:gridCol w:w="1542"/>
        <w:gridCol w:w="2058"/>
        <w:gridCol w:w="2568"/>
      </w:tblGrid>
      <w:tr>
        <w:trPr>
          <w:trHeight w:val="2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включено в  список аффилированных лиц в связи с возникновением следующего основания аффилированности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Менеджмент Б.В., Бевмар ГмбХ,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тербрю РСР Холдинг  Б.В., Амбер Интернешнл Б.В , Интербрю ЯНТР  Холдинг Б.В., Бевмар Гмб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Cs/>
                <w:iCs/>
                <w:szCs w:val="20"/>
              </w:rPr>
              <w:t xml:space="preserve">: 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Совместно с А.Губкой и П.Капэл составляет более 50% состава совета директоров Сан Интербрю Менеджмент Б.В., Интербрю РСР Холдинг  Б.В., Амбер Интернешнл Б.В., Интербрю ЯНТР  Холдинг Б.В.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900" w:footer="39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9:00Z</dcterms:created>
  <dc:creator>elena.vaschuk</dc:creator>
  <dc:description/>
  <cp:keywords/>
  <dc:language>en-US</dc:language>
  <cp:lastModifiedBy>elena.vaschuk</cp:lastModifiedBy>
  <dcterms:modified xsi:type="dcterms:W3CDTF">2010-10-01T09:59:00Z</dcterms:modified>
  <cp:revision>2</cp:revision>
  <dc:subject/>
  <dc:title>Приложение 26</dc:title>
</cp:coreProperties>
</file>