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Изменения произошедшие в списке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е акционерное общество «САН ИнБев»</w:t>
            </w:r>
            <w:r>
              <w:rPr/>
              <w:t xml:space="preserve"> (далее – акционерное обще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83"/>
        <w:gridCol w:w="3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59-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., г. Клин, 141600,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unin</w:t>
              </w:r>
              <w:r>
                <w:rPr>
                  <w:rStyle w:val="InternetLink"/>
                  <w:lang w:val="en-US"/>
                </w:rPr>
                <w:t>bev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нс Черрахоглу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2059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7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56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47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56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70"/>
        <w:gridCol w:w="5130"/>
        <w:gridCol w:w="2730"/>
        <w:gridCol w:w="2988"/>
      </w:tblGrid>
      <w:tr>
        <w:trPr>
          <w:trHeight w:val="7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2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влюкова Валерия Александровна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Прекращены следующие основания аффилированности: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АйЭс) Лимитед, Уинчфилд Консалтантс Лимитед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С.Б. Менеджмент Сервисез Лимитед</w:t>
            </w:r>
          </w:p>
          <w:p>
            <w:pPr>
              <w:pStyle w:val="Normal"/>
              <w:ind w:left="360" w:hanging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4.201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602"/>
        <w:gridCol w:w="2659"/>
        <w:gridCol w:w="2139"/>
        <w:gridCol w:w="1530"/>
        <w:gridCol w:w="1980"/>
        <w:gridCol w:w="2430"/>
      </w:tblGrid>
      <w:tr>
        <w:trPr>
          <w:trHeight w:val="1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10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влюкова Валерия Александровна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5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АйЭс) Лимитед, Уинчфилд Консалтантс Лимитед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С.Б. Менеджмент Сервисез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2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139"/>
        <w:gridCol w:w="1530"/>
        <w:gridCol w:w="1980"/>
        <w:gridCol w:w="1888"/>
      </w:tblGrid>
      <w:tr>
        <w:trPr>
          <w:trHeight w:val="10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влюкова Валерия Александровна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5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97" w:top="1134" w:footer="39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31:00Z</dcterms:created>
  <dc:creator>altana.mikhalyaeva</dc:creator>
  <dc:description/>
  <cp:keywords/>
  <dc:language>en-US</dc:language>
  <cp:lastModifiedBy>oraz.durdyev</cp:lastModifiedBy>
  <cp:lastPrinted>2009-08-14T10:25:00Z</cp:lastPrinted>
  <dcterms:modified xsi:type="dcterms:W3CDTF">2010-07-21T15:31:00Z</dcterms:modified>
  <cp:revision>2</cp:revision>
  <dc:subject/>
  <dc:title>Приложение 26</dc:title>
</cp:coreProperties>
</file>